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туальная экскурсия « 70 лет со дня освобож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зников концлагеря Освенцим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155" cy="333756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1 января для учеников 10 А класса состоялась виртуальная экскурс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« 70 лет со дня освобождения узников концлагеря Освенцим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таршеклассники встретились с ветераном педагогического труда Кузьминых Валентиной Анатольевной, которая рассказала о посещении  в Польше государственного музея в Освенцим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20:38:00Z</dcterms:created>
  <dc:creator>user</dc:creator>
  <dc:description/>
  <cp:keywords/>
  <dc:language>en-US</dc:language>
  <cp:lastModifiedBy>SamLab.ws</cp:lastModifiedBy>
  <dcterms:modified xsi:type="dcterms:W3CDTF">2015-02-03T20:38:00Z</dcterms:modified>
  <cp:revision>2</cp:revision>
  <dc:subject/>
  <dc:title>Виртуальная экскурсия « 70 лет со дня освобождения</dc:title>
</cp:coreProperties>
</file>